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Индекс зоны О 3. </w:t>
      </w:r>
    </w:p>
    <w:p>
      <w:pPr>
        <w:pStyle w:val="Style10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она обслуживания общегородского значения. 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выделена для обеспечения условий формирования, строительства и использования объектов преимущественно торгового назначения и коммунального обслуживания общегородского и регионального значения, ориентированных на удовлетворение потребностей населения в приобретении товаров и продуктов питания повседневного, периодического и эпизодического спроса, а также развития общественных центров при сооружениях внешнего транспор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554"/>
        <w:gridCol w:w="9947"/>
      </w:tblGrid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я</w:t>
            </w:r>
          </w:p>
        </w:tc>
        <w:tc>
          <w:tcPr>
            <w:tcW w:w="9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ит установлению.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/>
              <w:t>– не подлежит установлению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5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50%.</w:t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магазины товаров первой необходимости, универсамы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редприятия, магазины оптовой и мелкооптовой торговли (продовольственные)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редприятия, магазины оптовой и мелкооптовой торговли (непродовольственные)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ынки продовольственные, промышленных товаров, ярмарки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-складские (продовольственные, овощные и т.д.) оптовые базы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торговые комплексы, торговые центры, универмаги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оргово-выставочные комплексы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приятия общественного питания: рестораны, столовые, кафе, закусочные, бары и т.д.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ъекты бытового обслуживания, комбинаты бытового обслуживания, бани, банно-оздоровительные комплексы, приемные пункты прачечных и химчисток, ателье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терские и салоны бытовых услуг, косметические салоны, парикмахерские, массажные кабинеты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монтные мастерские и мастерские технического обслуживания, фотоателье, фотолаборатории, объекты по оказанию обрядовых услуг (свадеб и юбилеев)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рики-прачечные, фабрики-химчистки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чечные самообслуживания, химчистки самообслуживания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приятия по ремонту бытовой техники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похоронного обслуживания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ели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чреждения начального профессионального образования, среднего специального и профессионального образования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сшие учебные заведения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нтры переподготовки кадров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тационары: круглосуточные стационары (кроме туберкулезных, инфекционных, психиатрических, онкологических), дневные стационары, дома сестринского ухода, диспансеры со стационаром, родильные дома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амбулаторно-поликлинические учреждения: поликлиники, специализированные поликлиники, диагностические, консультативно-диагностические центры без стационара, диспансеры, фельдшерские или фельдшерско-акушерские пункты, стоматологические кабинеты, травмпункты, медпункты, молочные кухни, раздаточные пункты молочной кухни, женские консультации, кабинеты врачей общей практики и частнопрактикующих врачей, лечебно-оздоровительные, реабилитационные и восстановительные центры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дневные стационары и кабинеты врачебного приема дерматологического, венерологического, психиатрического, инфекционного, туберкулезного (фтизиатрического) и онкологического профилей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анции и подстанции скорой медицинской помощи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птеки, аптечные пункты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ункты оказания первой медицинской помощи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нтры социального обслуживания населения, приюты для бездомных матерей с детьми и беременных женщин, приюты для детей и подростков, временно лишившихся попечения родителей, центры социальной помощи семье и детям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пециальные учреждения социальной защиты: центры социально-трудовой реабилитации лиц без определенного места жительства, центр социальной адаптации для лиц, прибывших из мест лишения свободы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портивно-зрелищные сооружения: стадионы с комплексом площадок и устройств различного спортивного назначения, спортивные комплексы, универсальные спортивно-зрелищные залы, ледовые дворцы, многофункциональные дворцы спорта, крытые стадионы, плавательные бассейны, аквапарки, спортивные залы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физкультурно-оздоровительные сооружения: стадионы с комплексом площадок и устройств различного спортивного назначения, спортивно-оздоровительные комплексы, спортивные площадки, катки, хоккейные площадки, плавательные бассейны, аквапарки, спортивные, тренажерные залы, детские и юношеские спортивные школы, теннисные корты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учные организации, учреждения, проектные организации, офисы, проектные и конструкторские бюро, информационные центры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ИИ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ногофункциональные культурно-зрелищные центры, многофункциональные развлекательные комплексы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мастерские творческой деятельности: художественные, архитектурные и т.п.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ения банков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нтральные предприятия связи: центральный телеграф, центральный переговорный пункт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очтамты, отделения связи, переговорные пункты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здания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суды, юридические консультации, нотариальные конторы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енные комиссариаты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ьно стоящие УВД, РОВД, отделы ГИБДД, отделения, участковые пункты милиции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е части, пожарные депо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ения, участковые пункты пожарной охраны;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тлечебницы без содержания животных;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емпинги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оянки (гаражи) индивидуальных легковых автомобилей подземные</w:t>
            </w:r>
          </w:p>
        </w:tc>
        <w:tc>
          <w:tcPr>
            <w:tcW w:w="9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атные стоянки индивидуальных легковых автомобилей подземные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и (гаражи) индивидуальных легковых автомобилей полуподземные, многоэтаж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460" w:hanging="45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autoSpaceDE w:val="false"/>
              <w:ind w:left="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460" w:hanging="453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460" w:hanging="453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460" w:hanging="45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стоянки индивидуальных легковых автомобилей полуподземные, многоэтажные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мышленные предприятия и коммунально-складские организации III-</w:t>
            </w:r>
            <w:r>
              <w:rPr>
                <w:iCs/>
                <w:color w:val="000000"/>
                <w:lang w:val="en-US"/>
              </w:rPr>
              <w:t>V</w:t>
            </w:r>
            <w:r>
              <w:rPr>
                <w:iCs/>
                <w:color w:val="000000"/>
              </w:rPr>
              <w:t xml:space="preserve"> классов вредности</w:t>
            </w:r>
          </w:p>
        </w:tc>
        <w:tc>
          <w:tcPr>
            <w:tcW w:w="9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62" w:hanging="0"/>
              <w:jc w:val="both"/>
              <w:rPr>
                <w:rFonts w:eastAsia="Times New Roman"/>
              </w:rPr>
            </w:pPr>
            <w:r>
              <w:rPr/>
              <w:t>максимальная площадь земельного участка – 10000 кв.м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70%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й процент озеленения – 10%.</w:t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бъекты складского назначения III-</w:t>
            </w:r>
            <w:r>
              <w:rPr>
                <w:iCs/>
                <w:color w:val="000000"/>
                <w:lang w:val="en-US"/>
              </w:rPr>
              <w:t>V</w:t>
            </w:r>
            <w:r>
              <w:rPr>
                <w:iCs/>
                <w:color w:val="000000"/>
              </w:rPr>
              <w:t xml:space="preserve"> классов вредности, оптовые базы и склады, мелкооптовые базы и склады, логистические центры, терминалы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учреждения коммунального обслуживания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ственные туалеты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8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</w:t>
            </w:r>
            <w:r>
              <w:rPr/>
              <w:t>не подлежит установлению.</w:t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железнодорожные вокзалы, пересадочные платформы, железнодорожные станции</w:t>
            </w:r>
          </w:p>
        </w:tc>
        <w:tc>
          <w:tcPr>
            <w:tcW w:w="9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4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460" w:hanging="0"/>
              <w:jc w:val="both"/>
              <w:rPr/>
            </w:pPr>
            <w:r>
              <w:rPr/>
              <w:t>минимальная площадь земельного участка  – 2600 кв.м</w:t>
            </w:r>
            <w:r>
              <w:rPr>
                <w:rFonts w:eastAsia="Times New Roman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460" w:hanging="360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460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/>
              <w:t>– не подлежит установлению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4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не подлежит установлению.</w:t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жные вокзалы, автостанции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ъекты железнодорожного транспорта: железные дороги, депо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котельные, бойлерные, центральные распределительные подстанции (ЦРП)</w:t>
            </w:r>
          </w:p>
        </w:tc>
        <w:tc>
          <w:tcPr>
            <w:tcW w:w="9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90%.</w:t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сосные станции водоснабжения, ПНС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пределительные подстанции (РП), трансформаторные подстанции (ТП)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уары для хранения воды, канализационные насосные станции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азораспределительные пункты (ГРП, ШРП)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втоматические телефонные станции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тенны, сотовой радиорелейной и спутниковой связи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идранты, резервуары, пожарные водоемы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объекты (ЛЭП, кабели, теплотрассы, и т.д.)</w:t>
            </w:r>
          </w:p>
        </w:tc>
        <w:tc>
          <w:tcPr>
            <w:tcW w:w="9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82" w:hanging="382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объекты (инженерные коммуникации водоснабжения, водоотведения)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объекты телефонизации (кабель)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объекты (инженерные коммуникации газоснабжения)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арки, скверы, сады</w:t>
            </w:r>
          </w:p>
        </w:tc>
        <w:tc>
          <w:tcPr>
            <w:tcW w:w="9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318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318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19"/>
              </w:numPr>
              <w:ind w:left="318" w:hanging="284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,– 5%;</w:t>
            </w:r>
          </w:p>
          <w:p>
            <w:pPr>
              <w:pStyle w:val="ListParagraph"/>
              <w:numPr>
                <w:ilvl w:val="0"/>
                <w:numId w:val="19"/>
              </w:numPr>
              <w:ind w:left="318" w:hanging="284"/>
              <w:jc w:val="both"/>
              <w:rPr/>
            </w:pPr>
            <w:r>
              <w:rPr>
                <w:rFonts w:eastAsia="Times New Roman"/>
              </w:rPr>
              <w:t xml:space="preserve">минимальный процент озеленения – 65%. </w:t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анжереи, ботанические сады, зоопарки, садово-парковые комплексы, зимние сады, тематические парки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леи, бульвары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оны зеленых насаждений внутримикрорайонного пользования: детские площадки, площадки и инфраструктура для отдыха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ьные комплексы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анспортно-пешеходные и пешеходно-транспортные улицы</w:t>
            </w:r>
          </w:p>
        </w:tc>
        <w:tc>
          <w:tcPr>
            <w:tcW w:w="9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ешеходные улицы и дороги, парковые дороги, проезды, велосипедные дорожки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автосервиса, мойки, шиномонтажи</w:t>
            </w:r>
          </w:p>
        </w:tc>
        <w:tc>
          <w:tcPr>
            <w:tcW w:w="9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342" w:hanging="34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42" w:hanging="0"/>
              <w:jc w:val="both"/>
              <w:rPr/>
            </w:pPr>
            <w:r>
              <w:rPr/>
              <w:t>минимальная площадь земельного участка – 1000 кв.м</w:t>
            </w:r>
            <w:r>
              <w:rPr>
                <w:rFonts w:eastAsia="Times New Roman"/>
              </w:rPr>
              <w:t>.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342" w:hanging="342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342" w:hanging="34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1 этаж;</w:t>
            </w:r>
          </w:p>
          <w:p>
            <w:pPr>
              <w:pStyle w:val="ListParagraph"/>
              <w:numPr>
                <w:ilvl w:val="0"/>
                <w:numId w:val="20"/>
              </w:numPr>
              <w:ind w:left="342" w:hanging="342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70%.</w:t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, АЗС с комплексом автосервиса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стоянки для постоянного хранения индивидуальных легковых автомобилей открытые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402" w:hanging="360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402" w:hanging="360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402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40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больницы (комплексы) мощностью свыше 1000 коек с пребыванием больных в течение длительного времени (кроме туберкулезных, инфекционных, психиатрических, онкологических) вместимостью свыше 1000 койко-мест.</w:t>
            </w:r>
          </w:p>
        </w:tc>
        <w:tc>
          <w:tcPr>
            <w:tcW w:w="9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ит установлению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82" w:hanging="34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left="382" w:firstLine="16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left="382" w:firstLine="16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left="382" w:firstLine="16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/>
              <w:t>– не подлежит установлению;</w:t>
            </w:r>
          </w:p>
          <w:p>
            <w:pPr>
              <w:pStyle w:val="Normal"/>
              <w:autoSpaceDE w:val="false"/>
              <w:ind w:left="382" w:hanging="360"/>
              <w:jc w:val="both"/>
              <w:rPr/>
            </w:pPr>
            <w:r>
              <w:rPr/>
      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0%.</w:t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больницы (комплексы) с особым режимом работы (психиатрические, инфекционные, туберкулезные, кожно-венерологические и др.)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больницы (комплексы) онкологические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4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реждения культуры и искусства: дома творческих союзов, музеи, выставочные залы, галереи, архивы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4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инотеатры, филармонии, концертные залы, театры, цирки, планетарии, дворцы бракосочетания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ит установлению.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82" w:firstLine="1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left="382" w:firstLine="16"/>
              <w:jc w:val="both"/>
              <w:rPr/>
            </w:pPr>
            <w:r>
              <w:rPr/>
              <w:t xml:space="preserve"> </w:t>
            </w: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left="382" w:firstLine="16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left="382" w:firstLine="16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/>
              <w:t>– не подлежит установлению;</w:t>
            </w:r>
          </w:p>
          <w:p>
            <w:pPr>
              <w:pStyle w:val="ListParagraph"/>
              <w:autoSpaceDE w:val="false"/>
              <w:ind w:left="38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5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50%.</w:t>
            </w:r>
          </w:p>
        </w:tc>
      </w:tr>
      <w:tr>
        <w:trPr>
          <w:trHeight w:val="6623" w:hRule="atLeast"/>
          <w:cantSplit w:val="true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лечебницы с содержанием животных; гостиницы, приюты животных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ит установлению.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8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left="382" w:hanging="360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left="382" w:hanging="360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left="382" w:hanging="360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/>
              <w:t>– не подлежит установлению;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8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0%.</w:t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ые предприятия: стоянки, гаражи грузовых автомобилей, гаражи ведомственных легковых автомобилей специального назначения, гаражи легковых автомобилей такси и проката, грузовых автомобилей, автобусные парки, автостоянки для временного хранения грузовых автомобилей</w:t>
            </w:r>
          </w:p>
        </w:tc>
        <w:tc>
          <w:tcPr>
            <w:tcW w:w="9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40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402" w:hanging="0"/>
              <w:jc w:val="both"/>
              <w:rPr/>
            </w:pPr>
            <w:r>
              <w:rPr/>
              <w:t>минимальная площадь земельного участка  – 2600 кв.м</w:t>
            </w:r>
            <w:r>
              <w:rPr>
                <w:rFonts w:eastAsia="Times New Roman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402" w:hanging="360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402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/>
              <w:t>– не подлежит установлению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40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не подлежит установлению.</w:t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для хранения электротранспорта: троллейбусные парки, трамвайные депо</w:t>
            </w:r>
          </w:p>
        </w:tc>
        <w:tc>
          <w:tcPr>
            <w:tcW w:w="9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и коммуникации трубопроводного транспорта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402" w:hanging="360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402" w:hanging="360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402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40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рхитектурно-строительные требования.</w:t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357" w:hanging="357"/>
              <w:jc w:val="both"/>
              <w:rPr/>
            </w:pPr>
            <w:r>
              <w:rPr/>
              <w:t xml:space="preserve">Размер земельных участков для гаражей и автостоянок – в соответствии с </w:t>
            </w:r>
            <w:r>
              <w:rPr>
                <w:bCs/>
              </w:rPr>
              <w:t xml:space="preserve">СП 42.13330.2016 «Градостроительство. Планировка и застройка Городских и сельских поселений. Актуализированная редакция </w:t>
            </w:r>
            <w:hyperlink r:id="rId2">
              <w:r>
                <w:rPr>
                  <w:rStyle w:val="InternetLink"/>
                  <w:bCs/>
                </w:rPr>
                <w:t>СНиП 2.07.01-89*</w:t>
              </w:r>
            </w:hyperlink>
            <w:r>
              <w:rPr>
                <w:bCs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/>
            </w:pPr>
            <w:r>
              <w:rPr/>
              <w:t xml:space="preserve">Нормы расчета учреждений и предприятий обслуживания и размеры земельных участков определяются в соответствии с </w:t>
            </w:r>
            <w:r>
              <w:rPr>
                <w:bCs/>
              </w:rPr>
              <w:t xml:space="preserve">СП 42.13330.2016 «Градостроительство. Планировка и застройка Городских и сельских поселений. Актуализированная редакция </w:t>
            </w:r>
            <w:hyperlink r:id="rId3">
              <w:r>
                <w:rPr>
                  <w:rStyle w:val="InternetLink"/>
                  <w:bCs/>
                </w:rPr>
                <w:t>СНиП 2.07.01-89*</w:t>
              </w:r>
            </w:hyperlink>
            <w:r>
              <w:rPr>
                <w:bCs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/>
            </w:pPr>
            <w:r>
              <w:rPr/>
              <w:t>Размещение объектов местного значения в соответствии с местными нормативами градостроительного проектирования (МНГП).</w:t>
            </w:r>
          </w:p>
          <w:p>
            <w:pPr>
              <w:pStyle w:val="Style10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357" w:hanging="357"/>
              <w:jc w:val="both"/>
              <w:rPr/>
            </w:pPr>
            <w:r>
              <w:rPr/>
              <w:t xml:space="preserve">Формируемая зона должна иметь транспортные связи с районами города и области и располагаться либо в коммунальных зонах, либо на подходах к городу; </w:t>
            </w:r>
          </w:p>
          <w:p>
            <w:pPr>
              <w:pStyle w:val="Style10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357" w:hanging="357"/>
              <w:jc w:val="both"/>
              <w:rPr/>
            </w:pPr>
            <w:r>
              <w:rPr/>
              <w:t xml:space="preserve">Железнодорожные и автовокзалы, станции и остановочные пункты, пристани должны быть обеспечены транспортными связями с системами общегородского центра, жилыми районами и промышленными зонами города. </w:t>
            </w:r>
          </w:p>
          <w:p>
            <w:pPr>
              <w:pStyle w:val="Style10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357" w:hanging="357"/>
              <w:jc w:val="both"/>
              <w:rPr/>
            </w:pPr>
            <w:r>
              <w:rPr/>
              <w:t xml:space="preserve">Парковки и автостоянки для легковых автомобилей в соответствии с нормами </w:t>
            </w:r>
            <w:r>
              <w:rPr>
                <w:bCs/>
              </w:rPr>
              <w:t xml:space="preserve">СП 42.13330.2016 «Градостроительство. Планировка и застройка Городских и сельских поселений. Актуализированная редакция </w:t>
            </w:r>
            <w:hyperlink r:id="rId4">
              <w:r>
                <w:rPr>
                  <w:rStyle w:val="InternetLink"/>
                  <w:bCs/>
                </w:rPr>
                <w:t>СНиП 2.07.01-89*</w:t>
              </w:r>
            </w:hyperlink>
            <w:r>
              <w:rPr>
                <w:bCs/>
              </w:rPr>
              <w:t>»,</w:t>
            </w:r>
            <w:r>
              <w:rPr/>
              <w:t xml:space="preserve"> СП 113.13330.2012 «Стоянки автомобилей. Актуализированная редакция </w:t>
            </w:r>
            <w:hyperlink r:id="rId5">
              <w:r>
                <w:rPr>
                  <w:rStyle w:val="InternetLink"/>
                </w:rPr>
                <w:t>СНИП 21-02-99*»</w:t>
              </w:r>
            </w:hyperlink>
            <w:r>
              <w:rPr/>
              <w:t xml:space="preserve"> и региональными нормативами градостроительного проектирования.</w:t>
            </w:r>
          </w:p>
          <w:p>
            <w:pPr>
              <w:pStyle w:val="Style10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357" w:hanging="357"/>
              <w:jc w:val="both"/>
              <w:rPr/>
            </w:pPr>
            <w:r>
              <w:rPr/>
              <w:t>В случаях, установленных решением Воронежской городской Думы, регулирующим порядок согласования архитектурно-градостроительного облика объекта, строительство, реконструкция объектов капитального строительства должны осуществляться в соответствии с решением о согласовании архитектурно-градостроительного облика объекта.</w:t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1095" w:leader="none"/>
              </w:tabs>
              <w:snapToGrid w:val="false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 xml:space="preserve">Санитарно-гигиенические и экологические требования. </w:t>
            </w:r>
          </w:p>
        </w:tc>
        <w:tc>
          <w:tcPr>
            <w:tcW w:w="1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357" w:hanging="357"/>
              <w:jc w:val="both"/>
              <w:rPr/>
            </w:pPr>
            <w:r>
              <w:rPr/>
              <w:t xml:space="preserve">Рекреационные места у торгово-бытовых центров должны быть благоустроены с использованием малых архитектурных форм и элементов озеленения. </w:t>
            </w:r>
          </w:p>
          <w:p>
            <w:pPr>
              <w:pStyle w:val="Style10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357" w:hanging="357"/>
              <w:jc w:val="both"/>
              <w:rPr/>
            </w:pPr>
            <w:r>
              <w:rPr/>
              <w:t>Организация отвода поверхностных во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left="1260" w:right="830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260" w:right="830" w:firstLine="198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6"/>
      <w:type w:val="nextPage"/>
      <w:pgSz w:orient="landscape" w:w="16838" w:h="11906"/>
      <w:pgMar w:left="397" w:right="851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84"/>
        </w:tabs>
        <w:ind w:left="1184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dstrike w:val="false"/>
        <w:strike w:val="false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206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84"/>
        </w:tabs>
        <w:ind w:left="1184" w:hanging="284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79" w:hanging="360"/>
      </w:pPr>
      <w:rPr>
        <w:i w:val="false"/>
        <w:b w:val="false"/>
        <w:rFonts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0z1">
    <w:name w:val="WW8Num10z1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trike w:val="false"/>
      <w:dstrike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trike w:val="false"/>
      <w:dstrike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  <w:color w:val="00206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i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cs="Times New Roman"/>
      <w:strike w:val="false"/>
      <w:dstrike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нак Знак2"/>
    <w:basedOn w:val="Style5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6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2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23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24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5A9A5DB4B11AEBC9F34F7382068E7CDFB8CBFDF5A018FCCB57DOBuEF" TargetMode="External"/><Relationship Id="rId3" Type="http://schemas.openxmlformats.org/officeDocument/2006/relationships/hyperlink" Target="consultantplus://offline/ref=A3F5A9A5DB4B11AEBC9F34F7382068E7CDFB8CBFDF5A018FCCB57DOBuEF" TargetMode="External"/><Relationship Id="rId4" Type="http://schemas.openxmlformats.org/officeDocument/2006/relationships/hyperlink" Target="consultantplus://offline/ref=A3F5A9A5DB4B11AEBC9F34F7382068E7CDFB8CBFDF5A018FCCB57DOBuEF" TargetMode="External"/><Relationship Id="rId5" Type="http://schemas.openxmlformats.org/officeDocument/2006/relationships/hyperlink" Target="consultantplus://offline/ref=0C301076835F75EA846CAABCB57D02B4E9AE7C76ED0DB95B362ED3a2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31:00Z</dcterms:created>
  <dc:creator>user</dc:creator>
  <dc:description/>
  <cp:keywords/>
  <dc:language>en-US</dc:language>
  <cp:lastModifiedBy>Пользователь</cp:lastModifiedBy>
  <cp:lastPrinted>2017-11-28T15:06:00Z</cp:lastPrinted>
  <dcterms:modified xsi:type="dcterms:W3CDTF">2024-07-12T07:31:00Z</dcterms:modified>
  <cp:revision>3</cp:revision>
  <dc:subject/>
  <dc:title/>
</cp:coreProperties>
</file>